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6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2 szt. gat. wierzba, 2 szt. gat. olcha, zakrzewienia o pow. 0,03 ha   – działka nr 240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09:57:00Z</dcterms:modified>
  <cp:revision>519</cp:revision>
  <dc:subject/>
  <dc:title/>
</cp:coreProperties>
</file>